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cja dotycząca wyboru najkorzystniejszej oferty – w odpowiedzi na Zapytanie ofertowe nr 1/2014, dotyczące prowadzenia zajęć w ramach projektu „Młoda chorągiew króla Jana III Sobieskiego”.</w:t>
      </w:r>
    </w:p>
    <w:p>
      <w:pPr>
        <w:pStyle w:val="NormalnyWeb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1   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Danuta Gziut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3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Danuta Gziut – Sobianowice 86, Wólka Lubelska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2   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Małgorzata Charlińska - Cynke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2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Małgorzata Charlińska - Cynke – ul. Fiołkowa 21/3, 20-834 Lubli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3  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Krystyna Suszek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2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Krystyna Suszek – Zawieprzyce 76b, 21-077 Spiczyn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 4 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Agnieszka Szczepanik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2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Agnieszka Szczepanik – Rokitno 75, 21-100 Lubartów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 5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Joanna Osior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3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Joanna Osior , Charlęż-Kolonia 42c, 21-077 Spiczyn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 6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Dorota Porębska-Wójcik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2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Dorota Porębska-Wójcik, Stara Wieś 119, 21-010 Łęczn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 7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Zofia Sidor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2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Zofia Sidor, Charlęż-Kolonia 14g, 21-077 Spiczy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 8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Agnieszka Szczepanik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2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Agnieszka Szczepanik – Rokitno 75, 21-100 Lubartów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 9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Danuta Kuś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3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Danuta Kuś – Klonowa 14, 20-258 Turk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 10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Agnieszka Szczepanik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2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Agnieszka Szczepanik – Rokitno 75, 21-100 Lubartów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 11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Anna Milewska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2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Anna Milewska, ul. Relaksowa 9/7, 20-819 Lublin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Część NR:</w:t>
      </w:r>
      <w:r>
        <w:rPr>
          <w:szCs w:val="20"/>
        </w:rPr>
        <w:t xml:space="preserve">  12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Nazwa:</w:t>
      </w:r>
      <w:r>
        <w:rPr>
          <w:szCs w:val="20"/>
        </w:rPr>
        <w:t xml:space="preserve"> Agnieszka Szczepanik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) DATA UDZIELENIA ZAMÓWIENIA:</w:t>
      </w:r>
      <w:r>
        <w:rPr>
          <w:szCs w:val="20"/>
        </w:rPr>
        <w:t xml:space="preserve"> 07.03.2014 r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2) LICZBA OTRZYMANYCH OFERT:</w:t>
      </w:r>
      <w:r>
        <w:rPr>
          <w:szCs w:val="20"/>
        </w:rPr>
        <w:t xml:space="preserve"> 2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3) NAZWA I ADRES WYKONAWCY, KTÓREMU UDZIELONO ZAMÓWIENIA: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szCs w:val="20"/>
        </w:rPr>
      </w:pPr>
      <w:r>
        <w:rPr>
          <w:szCs w:val="20"/>
        </w:rPr>
        <w:t>Agnieszka Szczepanik – Rokitno 75, 21-100 Lubartów.</w:t>
      </w:r>
    </w:p>
    <w:p>
      <w:pPr>
        <w:pStyle w:val="NormalnyWeb"/>
        <w:spacing w:before="280" w:after="28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9:00Z</dcterms:created>
  <dc:creator>Funio</dc:creator>
  <dc:description/>
  <dc:language>en-US</dc:language>
  <cp:lastModifiedBy>Funio</cp:lastModifiedBy>
  <cp:lastPrinted>2014-03-07T13:59:00Z</cp:lastPrinted>
  <dcterms:modified xsi:type="dcterms:W3CDTF">2014-03-07T13:16:00Z</dcterms:modified>
  <cp:revision>3</cp:revision>
  <dc:subject/>
  <dc:title>Informacja dotycząca wyboru najkorzystniejszej oferty – w odpowiedzi na Zapytanie ofertowe nr 1/2014, dotyczące prowadzenia za</dc:title>
</cp:coreProperties>
</file>