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harlęż, 01.03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1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prowadzenia zajęć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nyWeb"/>
        <w:numPr>
          <w:ilvl w:val="0"/>
          <w:numId w:val="5"/>
        </w:numPr>
        <w:tabs>
          <w:tab w:val="clear" w:pos="397"/>
        </w:tabs>
        <w:spacing w:before="28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sz w:val="20"/>
          <w:szCs w:val="26"/>
        </w:rPr>
        <w:t xml:space="preserve">prowadzenie zajęć dla dzieci w projekcie </w:t>
      </w:r>
      <w:r>
        <w:rPr>
          <w:rFonts w:cs="Times New Roman" w:ascii="Times New Roman" w:hAnsi="Times New Roman"/>
          <w:color w:val="000000"/>
          <w:sz w:val="2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trzech szkołach podstawowych z terenu Gminy Spiczyn, prowadzonych przez Stowarzyszenie Oświatowe „CJZ”. W ramach projektu będą realizowane następujące zajęcia w łącznym wymiarze 360 godz.:</w:t>
      </w:r>
    </w:p>
    <w:p>
      <w:pPr>
        <w:pStyle w:val="NormalnyWeb"/>
        <w:numPr>
          <w:ilvl w:val="0"/>
          <w:numId w:val="2"/>
        </w:numPr>
        <w:tabs>
          <w:tab w:val="clear" w:pos="397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warsztaty historyczne „Śladami zabytków” – 120 h,</w:t>
      </w:r>
    </w:p>
    <w:p>
      <w:pPr>
        <w:pStyle w:val="NormalnyWeb"/>
        <w:numPr>
          <w:ilvl w:val="0"/>
          <w:numId w:val="2"/>
        </w:numPr>
        <w:tabs>
          <w:tab w:val="clear" w:pos="397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warsztaty dziennikarskie „Fakty ze Szlaku Jana III Sobieskiego” – 120h,</w:t>
      </w:r>
    </w:p>
    <w:p>
      <w:pPr>
        <w:pStyle w:val="NormalnyWeb"/>
        <w:numPr>
          <w:ilvl w:val="0"/>
          <w:numId w:val="2"/>
        </w:numPr>
        <w:tabs>
          <w:tab w:val="clear" w:pos="397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warsztaty teatralne „Teatr z życia Króla Jana” – 120 h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Opis dotyczy 360 h zajęć dla dzieci w trzech szkołach podstawowych: SP Charlęż, SP Januszówka, SP Zawieprzyce. Zamówienie zostało podzielone na 12 części, w tym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Charlęż – 4 części (od 1do 4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ć 1 – zajęcia historyczn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zęść 2 – zajęcia dziennikarski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3 – zajęcia teatralne dla jednej grupy uczniów – 30 godz. przeprowadzonych od dnia podpisania umowy do 30.06.2014 r.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zęść 4 – zajęcia teatralne dla jednej grupy uczniów – 10 godz. przeprowadzonych od dnia podpisania umowy do 30.06.2014 r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Januszówka – 4 części (od 5 do 8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zęść 5 – zajęcia historyczn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ć 6 – zajęcia dziennikarski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7 – zajęcia teatralne dla jednej grupy uczniów – 30 godz. przeprowadzonych od dnia podpisania umowy do 30.06.2014 r.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ć 8 – zajęcia teatralne dla jednej grupy uczniów – 10 godz. przeprowadzonych od dnia podpisania umowy do 30.06.2014 r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Zawieprzyce – 4 części (od 9 do 12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zęść 9 – zajęcia historyczn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ć 10 – zajęcia dziennikarskie dla jednej grupy uczniów – 40 godz. przeprowadzonych od dnia podpisania umowy do 30.06.2014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11 – zajęcia teatralne dla jednej grupy uczniów – 30 godz. przeprowadzonych od dnia podpisania umowy do 30.06.2014 r.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ć 12 – zajęcia teatralne dla jednej grupy uczniów – 10 godz. przeprowadzonych od dnia podpisania umowy do 30.06.2014 r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1717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częcie – od dnia podpis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o 30.06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highlight w:val="yellow"/>
        </w:rPr>
        <w:t>. „Młoda chorągiew Króla Jana III Sobieskiego”</w:t>
      </w:r>
    </w:p>
    <w:p>
      <w:pPr>
        <w:pStyle w:val="Normal"/>
        <w:tabs>
          <w:tab w:val="clear" w:pos="397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highlight w:val="yellow"/>
          <w:u w:val="single"/>
          <w:lang w:val="pl-PL"/>
        </w:rPr>
        <w:t>7 marc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7 marca 2014 r., a wyniki  i wybór najkorzystniejszej oferty zostanie ogłoszony o godzinie 15:00 w siedzibie Stowarzyszenia oraz na stronie internetowej pod adresem www.stowarzyszeniecjz.p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borze najkorzystniejszej oferty Zamawiający zawiadomi oferentów za pośrednictwem strony internetowej znajdującej się pod adresem www.stowarzyszeniecjz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17170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580" w:firstLine="375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Na przeprowadzenie zajęć/warsztatów </w:t>
      </w:r>
      <w:r>
        <w:rPr>
          <w:b/>
          <w:bCs/>
        </w:rPr>
        <w:t>w części nr: ……</w:t>
      </w:r>
      <w:r>
        <w:rPr/>
        <w:t xml:space="preserve">  w </w:t>
      </w:r>
      <w:r>
        <w:rPr>
          <w:szCs w:val="26"/>
        </w:rPr>
        <w:t xml:space="preserve">projekcie </w:t>
      </w:r>
      <w:r>
        <w:rPr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szCs w:val="26"/>
        </w:rPr>
        <w:t xml:space="preserve">” </w:t>
      </w:r>
      <w:r>
        <w:rPr>
          <w:color w:val="000000"/>
        </w:rPr>
        <w:t>ze środków Szwajcarsko-Polskiego Programu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przeprowadzenie .….. godzin zajęć/warsztatów w części nr: …..</w:t>
      </w:r>
      <w:r>
        <w:rPr/>
        <w:t xml:space="preserve"> zgodnie z Zapytaniem Ofertowym na łączną kwotę:</w:t>
      </w:r>
    </w:p>
    <w:p>
      <w:pPr>
        <w:pStyle w:val="Normal"/>
        <w:jc w:val="both"/>
        <w:rPr/>
      </w:pPr>
      <w:r>
        <w:rPr/>
        <w:t>brutto: ............................................. zł (słownie …………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Oświadczam, że legitymuję się kwalifikacjami do zajmowania stanowiska nauczyciela w szkole podstawowej, zgodnie z rozporządzeniem Ministra Edukacji Narodowej z dnia 12 marca 2009 r. w sprawie szczegółowych kwalifikacji wymaganych od nauczycieli </w:t>
      </w:r>
      <w:r>
        <w:rPr>
          <w:bCs/>
          <w:sz w:val="20"/>
          <w:szCs w:val="20"/>
        </w:rPr>
        <w:t>oraz określenia szkół i wypadków, w których można zatrudnić nauczycieli</w:t>
      </w:r>
      <w:r>
        <w:rPr>
          <w:sz w:val="20"/>
          <w:szCs w:val="20"/>
        </w:rPr>
        <w:t xml:space="preserve"> nie mających wyższego wykształcenia lub ukończonego zakładu kształcenia nauczycieli (Dz. U. Nr 50, poz. 400 z późn. zmianami).</w:t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7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widowControl w:val="false"/>
      <w:tabs>
        <w:tab w:val="clear" w:pos="397"/>
        <w:tab w:val="center" w:pos="4536" w:leader="none"/>
        <w:tab w:val="right" w:pos="9072" w:leader="none"/>
      </w:tabs>
      <w:suppressAutoHyphens w:val="true"/>
      <w:jc w:val="both"/>
      <w:textAlignment w:val="baselin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erebiec@wp.p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48:00Z</dcterms:created>
  <dc:creator>maZat</dc:creator>
  <dc:description/>
  <dc:language>en-US</dc:language>
  <cp:lastModifiedBy>Użytkownik</cp:lastModifiedBy>
  <dcterms:modified xsi:type="dcterms:W3CDTF">2014-03-04T19:39:00Z</dcterms:modified>
  <cp:revision>7</cp:revision>
  <dc:subject/>
  <dc:title>Nazwa firmy</dc:title>
</cp:coreProperties>
</file>