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Charlęż, 03.04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5/2014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( </w:t>
      </w:r>
      <w:r>
        <w:rPr>
          <w:b/>
        </w:rPr>
        <w:t xml:space="preserve">dotyczy zakupu aparatów fotograficznych w ramach projekt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łoda chorągiew króla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280" w:after="280"/>
        <w:ind w:left="360" w:hanging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Zakupu 3 aparatów fotograficznych COOLPIX L830 przeznaczonych do dokumentowania pracy z dziećmi podczas warsztatów „Śladami zabytków”</w:t>
      </w:r>
      <w:r>
        <w:rPr>
          <w:rFonts w:cs="Times New Roman" w:ascii="Times New Roman" w:hAnsi="Times New Roman"/>
          <w:sz w:val="20"/>
          <w:szCs w:val="26"/>
        </w:rPr>
        <w:t xml:space="preserve"> w projekcie </w:t>
      </w:r>
      <w:r>
        <w:rPr>
          <w:rFonts w:cs="Times New Roman" w:ascii="Times New Roman" w:hAnsi="Times New Roman"/>
          <w:color w:val="000000"/>
          <w:sz w:val="2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w szkołach podstawowych prowadzonych przez Stowarzyszenie Oświatowe „CJZ”.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3 aparaty fotograficzne COOLPIX L830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karty pamięci – minimum 16 GB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opcjonalnie zapasowe akumulator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opcjonalnie torby na aparaty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zień zakupu/sprzedaży – nie później niż do 20.04.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highlight w:val="yellow"/>
        </w:rPr>
        <w:t>. „Młoda chorągiew Króla Jana III Sobieskiego”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0"/>
          <w:szCs w:val="20"/>
        </w:rPr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  <w:lang w:val="pl-PL"/>
        </w:rPr>
        <w:t>Stowarzyszenie Oświatowe „CJZ”, Charlęż Kolonia 17, 21-077 Spiczyn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  <w:r>
        <w:rPr>
          <w:rFonts w:cs="Times New Roman" w:ascii="Times New Roman" w:hAnsi="Times New Roman"/>
          <w:b/>
          <w:sz w:val="20"/>
          <w:highlight w:val="yellow"/>
          <w:u w:val="single"/>
          <w:lang w:val="pl-PL"/>
        </w:rPr>
        <w:t>10 kwietnia 2014 r. do godz. 12.00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a ofert  zostanie  dokonana  w dniu 10 kwietnia 2014 r., a wyniki  i wybór najkorzystniejszej oferty zostanie ogłoszony o godzinie 15:00 w siedzibie Stowarzyszenia oraz na stronie internetowej pod adresem </w:t>
      </w:r>
      <w:hyperlink r:id="rId5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672" w:hanging="0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Zakupu 3 aparatów fotograficznych COOLPIX L830 przeznaczonych do dokumentowania pracy z dziećmi podczas warsztatów „Śladami zabytków”</w:t>
      </w:r>
      <w:r>
        <w:rPr>
          <w:rFonts w:cs="Times New Roman" w:ascii="Times New Roman" w:hAnsi="Times New Roman"/>
          <w:szCs w:val="26"/>
        </w:rPr>
        <w:t xml:space="preserve"> w projekcie </w:t>
      </w:r>
      <w:r>
        <w:rPr>
          <w:rFonts w:cs="Times New Roman" w:ascii="Times New Roman" w:hAnsi="Times New Roman"/>
          <w:color w:val="00000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Cs w:val="26"/>
        </w:rPr>
        <w:t xml:space="preserve">” </w:t>
      </w:r>
      <w:r>
        <w:rPr>
          <w:rFonts w:cs="Times New Roman" w:ascii="Times New Roman" w:hAnsi="Times New Roman"/>
          <w:color w:val="000000"/>
        </w:rPr>
        <w:t>ze środków Szwajcarsko-Polskiego Programu Współpracy</w:t>
      </w:r>
      <w:r>
        <w:rPr>
          <w:rFonts w:cs="Times New Roman" w:ascii="Times New Roman" w:hAnsi="Times New Roman"/>
          <w:szCs w:val="26"/>
        </w:rPr>
        <w:t xml:space="preserve"> w szkołach podstawowych prowadzonych przez Stowarzyszenie Oświatowe „CJZ”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 xml:space="preserve">zakup 3 aparatów fotograficznych COOLPIX L830, </w:t>
      </w:r>
      <w:r>
        <w:rPr/>
        <w:t>przeznaczonych do pracy z dziećmi</w:t>
      </w:r>
      <w:r>
        <w:rPr>
          <w:szCs w:val="26"/>
        </w:rPr>
        <w:t xml:space="preserve"> </w:t>
      </w:r>
      <w:r>
        <w:rPr/>
        <w:t>zgodnie z Zapytaniem Ofertowym nr 5/2014 na łączną kwotę brutto: ………............... zł (słownie ……….…………… zł).</w:t>
      </w:r>
    </w:p>
    <w:p>
      <w:pPr>
        <w:pStyle w:val="TextBody"/>
        <w:spacing w:lineRule="auto" w:line="240"/>
        <w:ind w:firstLine="397"/>
        <w:rPr/>
      </w:pPr>
      <w:r>
        <w:rPr/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7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mailto:zerebiec@wp.pl" TargetMode="External"/><Relationship Id="rId5" Type="http://schemas.openxmlformats.org/officeDocument/2006/relationships/hyperlink" Target="http://www.stowarzyszeniecjz.pl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1:00Z</dcterms:created>
  <dc:creator>Funio</dc:creator>
  <dc:description/>
  <dc:language>en-US</dc:language>
  <cp:lastModifiedBy>Użytkownik</cp:lastModifiedBy>
  <cp:lastPrinted>2014-03-20T09:29:00Z</cp:lastPrinted>
  <dcterms:modified xsi:type="dcterms:W3CDTF">2014-04-03T19:51:00Z</dcterms:modified>
  <cp:revision>3</cp:revision>
  <dc:subject/>
  <dc:title/>
</cp:coreProperties>
</file>