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acja dotycząca wyboru najkorzystniejszej oferty – w odpowiedzi na Zapytanie ofertowe nr 7/2014, dotyczące usługi wydruku folderu informacyjnego w ramach projektu „Młoda chorągiew króla Jana III Sobie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 PHU Daniel Talew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ATA UDZIELENIA ZAMÓWIENIA: 26.06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ICZBA OTRZYMANYCH OFERT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AZWA I ADRES WYKONAWCY, KTÓREMU UDZIELONO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U Daniel Tadewicz, ul. Bernardyńska 26, Lub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7:00Z</dcterms:created>
  <dc:creator>Użytkownik</dc:creator>
  <dc:description/>
  <dc:language>en-US</dc:language>
  <cp:lastModifiedBy>Użytkownik</cp:lastModifiedBy>
  <dcterms:modified xsi:type="dcterms:W3CDTF">2014-06-26T18:37:00Z</dcterms:modified>
  <cp:revision>2</cp:revision>
  <dc:subject/>
  <dc:title>Informacja dotycząca wyboru najkorzystniejszej oferty – w odpowiedzi na Zapytanie ofertowe nr 7/2014, dotyczące usługi wydruku</dc:title>
</cp:coreProperties>
</file>