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imes New Roman" w:hAnsi="Times New Roman"/>
          <w:b/>
          <w:b/>
          <w:bCs/>
          <w:szCs w:val="27"/>
        </w:rPr>
      </w:pPr>
      <w:r>
        <w:rPr>
          <w:rFonts w:ascii="Times New Roman" w:hAnsi="Times New Roman"/>
          <w:b/>
          <w:bCs/>
          <w:szCs w:val="27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/>
          <w:b/>
          <w:b/>
          <w:bCs/>
          <w:sz w:val="32"/>
          <w:szCs w:val="27"/>
        </w:rPr>
      </w:pPr>
      <w:r>
        <w:rPr>
          <w:rFonts w:ascii="Times New Roman" w:hAnsi="Times New Roman"/>
          <w:b/>
          <w:bCs/>
          <w:sz w:val="32"/>
          <w:szCs w:val="27"/>
        </w:rPr>
        <w:t xml:space="preserve">Regulamin międzyszkolnego konkursu literackiego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/>
          <w:b/>
          <w:b/>
          <w:bCs/>
          <w:sz w:val="32"/>
          <w:szCs w:val="27"/>
        </w:rPr>
      </w:pPr>
      <w:r>
        <w:rPr>
          <w:rFonts w:ascii="Times New Roman" w:hAnsi="Times New Roman"/>
          <w:b/>
          <w:bCs/>
          <w:sz w:val="32"/>
          <w:szCs w:val="27"/>
        </w:rPr>
        <w:t xml:space="preserve">w ramach realizacji projektu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b/>
          <w:bCs/>
          <w:sz w:val="32"/>
          <w:szCs w:val="27"/>
        </w:rPr>
        <w:t>„</w:t>
      </w:r>
      <w:r>
        <w:rPr>
          <w:rFonts w:ascii="Times New Roman" w:hAnsi="Times New Roman"/>
          <w:b/>
          <w:bCs/>
          <w:sz w:val="32"/>
          <w:szCs w:val="27"/>
        </w:rPr>
        <w:t>Ze smakiem po Szlaku Jana III Sobieskiego”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Cel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Popularyzacja polskiej sztuki kulinarnej z czasów Jana III Sobieskiego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Budzenie szacunku dla niematerialnego dorobku Polski ze szczególnym uwzględnieniem tradycji kulinarnych i związanej z nimi obyczajowości II połowy XVII wieku poprzez ukazanie jej w literackiej form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0"/>
        </w:rPr>
        <w:t xml:space="preserve">Rozwijanie literackich zdolności uczniów szkół podstawowych z terenu gmin uczestniczących w projekcie </w:t>
      </w:r>
      <w:r>
        <w:rPr>
          <w:rFonts w:ascii="Times New Roman" w:hAnsi="Times New Roman"/>
          <w:i/>
          <w:iCs/>
          <w:szCs w:val="20"/>
        </w:rPr>
        <w:t>Szlak Jana III Sobieskiego</w:t>
      </w:r>
      <w:r>
        <w:rPr>
          <w:rFonts w:ascii="Times New Roman" w:hAnsi="Times New Roman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Poszerzenie wiedzy uczniów z terenu Szlaku Jana III Sobieskiego na temat sposobów czerpania z dziedzictwa historyczno – kulturowego na rzecz rozwoju działalności gospodarczej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Poszerzenie wiedzy uczniów z terenu Szlaku Jana III Sobieskiego na temat metod pracy i narzędzi marketingowych stosowanych w branży turystycznej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>Promocja Szlaku Jana III Sobieskiego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>Rozwijanie zainteresowań i integracja dzieci z poszczególnych gmin.</w:t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Organizator konkursu:</w:t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 xml:space="preserve">Stowarzyszenie „Charlężaczek” </w:t>
      </w:r>
      <w:r>
        <w:rPr>
          <w:rFonts w:ascii="Times New Roman" w:hAnsi="Times New Roman"/>
          <w:b/>
          <w:bCs/>
          <w:szCs w:val="20"/>
        </w:rPr>
        <w:t xml:space="preserve">– </w:t>
      </w:r>
      <w:r>
        <w:rPr>
          <w:rFonts w:ascii="Times New Roman" w:hAnsi="Times New Roman"/>
          <w:b/>
          <w:bCs/>
          <w:szCs w:val="20"/>
          <w:u w:val="single"/>
        </w:rPr>
        <w:t xml:space="preserve">Charlęż-Kolonia 17, 21-077 Spiczyn, </w:t>
      </w:r>
      <w:r>
        <w:rPr>
          <w:rFonts w:ascii="Times New Roman" w:hAnsi="Times New Roman"/>
          <w:szCs w:val="26"/>
        </w:rPr>
        <w:t xml:space="preserve">tel/fax: 81 75 77 045, </w:t>
      </w:r>
      <w:hyperlink r:id="rId2">
        <w:r>
          <w:rPr>
            <w:rStyle w:val="InternetLink"/>
            <w:rFonts w:ascii="Times New Roman" w:hAnsi="Times New Roman"/>
            <w:color w:val="000000"/>
            <w:szCs w:val="26"/>
          </w:rPr>
          <w:t>www.charlezaczek.pl</w:t>
        </w:r>
      </w:hyperlink>
      <w:r>
        <w:rPr>
          <w:rFonts w:ascii="Times New Roman" w:hAnsi="Times New Roman"/>
          <w:szCs w:val="26"/>
        </w:rPr>
        <w:t>, adres e-mail:zerebiec@wp.pl</w:t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dresaci konkursu:</w:t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Uczniowie klas III – VI szkół podstawowych z terenu gmin: Spiczyn, Wólka, Mełgiew, Piaski, Rybczewice, Gorzków.</w:t>
      </w:r>
    </w:p>
    <w:p>
      <w:pPr>
        <w:pStyle w:val="NormalnyWeb"/>
        <w:spacing w:lineRule="auto" w:line="36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Zasady uczestnictwa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Warunkiem uczestnictwa w konkursie jest dostarczenie do organizatora konkursu nigdzie niepublikowanej pracy literackiej podejmującej tematykę polskiej sztuki kulinarnej oraz towarzyszącej jej obyczajowości i tradycji w XVII wieku, także w odniesieniu do współczesności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Proponowane formy wypowiedzi literackiej to:</w:t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- opowiadanie zawierające opis biesiady lub uczty z uwzględnieniem opisu potraw z czasów Jana III Sobieskiego;</w:t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- list opisujący udział w wydarzeniu w czasach współczesnych lub w XVII wieku (wesele, uczta, wystawa kulinarna) zawierający opis wytworów sztuki kulinarnej z XVII wieku;</w:t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- pamiętnik lub dziennik będący relacją z kulinarnego wydarzenia w czasach współczesnych lub w wieku XVII (np. kolacja wigilijna, śniadanie wielkanocne, wesele, biesiada) – także zawierający opis XVII – wiecznych potraw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Jeden uczestnik może przysłać jeden tekst prozatorski o objętości nieprzekraczającej 3 stron maszynopisu formatu A4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Podpisane godłem prace należy dostarczyć w zamkniętej kopercie z dołączoną drugą kopertą zawierającą kartę zgłoszenia i zgodę rodzica/opiekuna.</w:t>
      </w:r>
    </w:p>
    <w:p>
      <w:pPr>
        <w:pStyle w:val="NormalnyWeb"/>
        <w:spacing w:lineRule="auto" w:line="36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Termin składania prac:</w:t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 xml:space="preserve">Prace należy przesyłać na adres organizatora w nieprzekraczalnym terminie </w:t>
      </w:r>
      <w:r>
        <w:rPr>
          <w:rFonts w:ascii="Times New Roman" w:hAnsi="Times New Roman"/>
          <w:b/>
          <w:bCs/>
        </w:rPr>
        <w:t>do 15 marca 2015 roku</w:t>
      </w:r>
      <w:r>
        <w:rPr>
          <w:rFonts w:ascii="Times New Roman" w:hAnsi="Times New Roman"/>
          <w:szCs w:val="20"/>
        </w:rPr>
        <w:t>.</w:t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Kryteria oceniania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Zgodność z tematyką konkursu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Poprawność merytoryczna; dbałość o realia historyczn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Walory literackie, twórczy charakter wypowiedzi - ujęcie tematu, realizacja przyjętej formy wypowiedzi literackiej, kompozycja pracy, walory językow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Poprawność językowa i stylistyczna.</w:t>
      </w:r>
    </w:p>
    <w:p>
      <w:pPr>
        <w:pStyle w:val="NormalnyWeb"/>
        <w:spacing w:lineRule="auto" w:line="36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Prace oceni komisja konkursowa powołana przez Zarząd Stowarzyszenia „Charlężaczek”.  </w:t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 xml:space="preserve">O terminie wręczenia nagród laureaci zostaną poinformowani w późniejszym terminie. Dla zwycięzców konkursu przewidziano nagrody rzeczowe. </w:t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Postanowienia końcow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Postanowienia regulaminu obowiązują organizatorów i uczestników Konkursu literackiego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Przystąpienie do Konkursu jest jednoznaczne z wyrażeniem zgody na wykorzystywanie danych osobowych uczestników Konkursu oraz opiekunów dla potrzeb niezbędnych do przeprowadzenia Konkursu, w tym publikowaniem wyników oraz zdjęć z Konkursu na stronach internetowych organizatora i publikacjach związanych z projektem, zgodnie z przepisami ustawy z dnia 29 sierpnia 1997 r. o ochronie danych osobowych (Dz. U. Nr 133, poz.883 z późn. zm.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/>
      </w:pPr>
      <w:r>
        <w:rPr>
          <w:rFonts w:ascii="Times New Roman" w:hAnsi="Times New Roman"/>
          <w:szCs w:val="26"/>
        </w:rPr>
        <w:t>Uczestnik (prawny opiekun) ma prawo dostępu do treści swoich danych, do ich poprawiania oraz do żądania zaprzestania przetwarzania swoich danych. Żądanie zaprzestania przetwarzania swoich danych jest jednoznaczne z rezygnacją z udziału w Konkur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Wyniki Konkursu zostaną ogłoszone do końca kwiet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Do rozstrzygnięcia ewentualnych niejasności i spraw spornych upoważniona jest Komisja Konkursow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/>
      </w:pPr>
      <w:r>
        <w:rPr>
          <w:rFonts w:ascii="Times New Roman" w:hAnsi="Times New Roman"/>
          <w:szCs w:val="26"/>
        </w:rPr>
        <w:t>Ogłoszony przez Komisję Konkursową (po rozpatrzeniu i wyjaśnieniu ewentualnych protestów) wynik Konkursu jest ostateczny i nie podlega dalszym odwołaniom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Koszty dojazdu na podsumowanie Konkursu ponoszą uczestnicy. Opiekun ponosi całkowitą odpowiedzialność za bezpieczeństwo uczestników w czasie spotka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>Konkurs literacki jest realizowana w ramach projektu „Ze smakiem po Szlaku Jana III Sobieskiego”, realizowanego przez Stowarzyszenie „Charlężaczek” w ramach programu</w:t>
      </w:r>
      <w:r>
        <w:rPr>
          <w:rFonts w:ascii="Times New Roman" w:hAnsi="Times New Roman"/>
          <w:b/>
          <w:color w:val="000000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 xml:space="preserve">„Marka lokalna szansą rozwoju przedsiębiorczości na Szlacheckim Szlaku w województwie lubelskim” </w:t>
      </w:r>
      <w:r>
        <w:rPr>
          <w:rFonts w:ascii="Times New Roman" w:hAnsi="Times New Roman"/>
          <w:szCs w:val="26"/>
        </w:rPr>
        <w:t>współfinansowanego przez Szwajcarsko - Polski Program Współpracy z nowymi krajami członkowskimi Unii Europejskiej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rganizator zastrzega sobie prawo do następującego podziału nagród: I, II i III miejsce lub miejsca oraz wyróżn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Ponadto zastrzega się prawo do publicznej prezentacji i publikacji wyróżnionych prac w materiałach podsumowujących realizację projekt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 xml:space="preserve">Wszelkich dodatkowych informacji udziela Stowarzyszenie „Charlężaczek” z siedzibą: </w:t>
      </w:r>
      <w:r>
        <w:rPr>
          <w:rFonts w:ascii="Times New Roman" w:hAnsi="Times New Roman"/>
          <w:b/>
          <w:bCs/>
          <w:szCs w:val="20"/>
          <w:u w:val="single"/>
        </w:rPr>
        <w:t>Charlęż-Kolonia 17, 21-077 Spiczyn, tel. 817577045, e-mail. zerebiec@wp.pl</w:t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Serdecznie zapraszamy do udziału w konkursie.</w:t>
      </w:r>
    </w:p>
    <w:p>
      <w:pPr>
        <w:pStyle w:val="NormalnyWeb"/>
        <w:spacing w:lineRule="auto" w:line="360" w:before="0" w:after="0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nyWeb"/>
        <w:spacing w:lineRule="auto" w:line="360" w:before="0" w:after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18"/>
        </w:rPr>
        <w:t>Załącznik nr 1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/>
          <w:szCs w:val="16"/>
        </w:rPr>
      </w:pPr>
      <w:r>
        <w:rPr>
          <w:rFonts w:ascii="Times New Roman" w:hAnsi="Times New Roman"/>
          <w:szCs w:val="16"/>
        </w:rPr>
        <w:t>Pieczęć szkoły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  <w:t>KARTA ZGŁOSZENIA</w:t>
      </w:r>
    </w:p>
    <w:p>
      <w:pPr>
        <w:pStyle w:val="Normal"/>
        <w:spacing w:lineRule="auto" w: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Dyrektor szkoły zgłasza ………………………………………………………………..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…………………………………………………………………………………………</w:t>
      </w:r>
      <w:r>
        <w:rPr>
          <w:szCs w:val="26"/>
        </w:rPr>
        <w:t>...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szCs w:val="26"/>
        </w:rPr>
        <w:t>…………………………………………………………………………………………</w:t>
      </w:r>
      <w:r>
        <w:rPr>
          <w:szCs w:val="26"/>
        </w:rPr>
        <w:t>...</w:t>
      </w:r>
    </w:p>
    <w:p>
      <w:pPr>
        <w:pStyle w:val="Normal"/>
        <w:spacing w:lineRule="auto" w:line="360"/>
        <w:jc w:val="center"/>
        <w:rPr/>
      </w:pPr>
      <w:r>
        <w:rPr>
          <w:i/>
          <w:szCs w:val="20"/>
        </w:rPr>
        <w:t>(imię i nazwisko ucznia/uczennicy, klasa oraz pełna nazwa szkoły)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6"/>
        </w:rPr>
        <w:t xml:space="preserve">do udziału w </w:t>
      </w:r>
      <w:r>
        <w:rPr>
          <w:rFonts w:ascii="Times New Roman" w:hAnsi="Times New Roman"/>
          <w:szCs w:val="27"/>
        </w:rPr>
        <w:t>konkursie literackim w ramach realizacji projektu „Ze smakiem po Szlaku Jana III Sobieskiego”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6"/>
        </w:rPr>
        <w:t>Szkolnym koordynatorem działań w tym zakresie i opiekunem ucznia/uczennicy będzie Pan/Pani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(imię i nazwisko nauczyciela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6"/>
        </w:rPr>
        <w:t>…………………………</w:t>
      </w:r>
      <w:r>
        <w:rPr>
          <w:szCs w:val="26"/>
        </w:rPr>
        <w:t>.                                                 ………………………………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0"/>
        </w:rPr>
        <w:t xml:space="preserve">         </w:t>
      </w:r>
      <w:r>
        <w:rPr>
          <w:szCs w:val="20"/>
        </w:rPr>
        <w:t>Miejscowość, data                                                  Pieczęć i podpis dyrektora szkoły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6"/>
        </w:rPr>
      </w:pPr>
      <w:r>
        <w:rPr/>
        <w:t>Załącznik nr 2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DEKLARACJA RODZICA UCZESTNIKA </w:t>
        <w:br/>
        <w:t xml:space="preserve"> KONKURSU LITERACKIEGO 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</w:rPr>
        <w:t>„</w:t>
      </w:r>
      <w:r>
        <w:rPr>
          <w:sz w:val="24"/>
        </w:rPr>
        <w:t>ZE SMAKIEM PO SZLAKU JANA III SOBIESKIEGO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Default"/>
        <w:spacing w:lineRule="auto" w:line="360"/>
        <w:ind w:left="2340" w:hanging="2340"/>
        <w:jc w:val="both"/>
        <w:rPr/>
      </w:pPr>
      <w:r>
        <w:rPr>
          <w:rFonts w:cs="Times New Roman" w:ascii="Times New Roman" w:hAnsi="Times New Roman"/>
          <w:szCs w:val="26"/>
        </w:rPr>
        <w:t xml:space="preserve">Ja ………………………………………………………………………………..…..                  </w:t>
      </w:r>
      <w:r>
        <w:rPr>
          <w:rFonts w:cs="Times New Roman" w:ascii="Times New Roman" w:hAnsi="Times New Roman"/>
          <w:szCs w:val="20"/>
        </w:rPr>
        <w:t xml:space="preserve">(imię i nazwisko rodzica/prawnego opiekuna) </w:t>
      </w:r>
    </w:p>
    <w:p>
      <w:pPr>
        <w:pStyle w:val="Default"/>
        <w:spacing w:lineRule="auto" w:line="360"/>
        <w:ind w:left="2340" w:hanging="23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360"/>
        <w:ind w:left="5040" w:hanging="50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wyrażam zgodę na udział syna/córki/ ……………………….… ………..……………                </w:t>
      </w:r>
      <w:r>
        <w:rPr>
          <w:rFonts w:cs="Times New Roman" w:ascii="Times New Roman" w:hAnsi="Times New Roman"/>
          <w:szCs w:val="20"/>
        </w:rPr>
        <w:t xml:space="preserve">(imię i nazwisko) </w:t>
      </w:r>
    </w:p>
    <w:p>
      <w:pPr>
        <w:pStyle w:val="NormalnyWeb"/>
        <w:spacing w:lineRule="auto" w:line="360" w:before="0" w:after="0"/>
        <w:rPr/>
      </w:pPr>
      <w:r>
        <w:rPr>
          <w:rFonts w:ascii="Times New Roman" w:hAnsi="Times New Roman"/>
          <w:szCs w:val="26"/>
        </w:rPr>
        <w:t xml:space="preserve">w </w:t>
      </w:r>
      <w:r>
        <w:rPr>
          <w:rFonts w:ascii="Times New Roman" w:hAnsi="Times New Roman"/>
          <w:b/>
          <w:bCs/>
        </w:rPr>
        <w:t>Konkursie Literackim</w:t>
      </w:r>
      <w:r>
        <w:rPr>
          <w:rFonts w:ascii="Times New Roman" w:hAnsi="Times New Roman"/>
        </w:rPr>
        <w:t xml:space="preserve"> w ramach realizacji projektu „Ze smakiem po Szlaku Jana III Sobieskiego”</w:t>
      </w:r>
      <w:r>
        <w:rPr>
          <w:rFonts w:ascii="Times New Roman" w:hAnsi="Times New Roman"/>
          <w:szCs w:val="26"/>
        </w:rPr>
        <w:t xml:space="preserve"> organizowanym przez Stowarzyszenie „Charlężaczek”. </w:t>
        <w:b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Jednocześnie oświadczam, że zapoznałem/łam się z regulaminem Konkursu i go akceptuję, przyjmując jednocześnie do wiadomości, że: wyrażam zgodę na przetwarzanie przez Organizatora danych osobowych  podanych w niniejszym Formularzu w celach związanych  z Konkurse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Dane osobowe uczestnik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Imię i nazwisko: …………………………………………………………….…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zkoła: 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Klasa: …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Miejscowość i data.....................................................………………………....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Cs w:val="26"/>
        </w:rPr>
        <w:br/>
        <w:t>Czytelny podpis (rodzica/prawnego opiekuna)   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2"/>
        <w:szCs w:val="12"/>
      </w:rPr>
    </w:pPr>
    <w:r>
      <w:rPr>
        <w:sz w:val="12"/>
        <w:szCs w:val="12"/>
      </w:rPr>
      <w:t xml:space="preserve">PROJEKT WSPÓŁFINANSOWANY PRZEZ SZWAJCARIĘ W RAMACH SZWAJCARSKIEGO </w:t>
      <w:br/>
      <w:t>PROGRAMU WSPÓŁPRACY Z NOWYMI KRAJAMI CZŁONKOWSKIMI UNII EUROPEJSKIEJ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lang w:val="en-US"/>
      </w:rPr>
    </w:pPr>
    <w:r>
      <w:rPr>
        <w:sz w:val="12"/>
        <w:szCs w:val="12"/>
        <w:lang w:val="en-US"/>
      </w:rPr>
      <w:t>PROJECT SUPPORTED BY A GRANT FROM SWITZERLAND THROUGH THE</w:t>
    </w:r>
  </w:p>
  <w:p>
    <w:pPr>
      <w:pStyle w:val="Head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60350</wp:posOffset>
          </wp:positionH>
          <wp:positionV relativeFrom="margin">
            <wp:posOffset>1651635</wp:posOffset>
          </wp:positionV>
          <wp:extent cx="5238115" cy="5485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115" cy="548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val="en-US"/>
      </w:rPr>
      <w:t>SWISS CONTRIBUTION TO THE ENLARGED EUROPEAN UNION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2104390" cy="504190"/>
          <wp:effectExtent l="0" t="0" r="0" b="0"/>
          <wp:wrapTight wrapText="bothSides">
            <wp:wrapPolygon edited="0">
              <wp:start x="874" y="1611"/>
              <wp:lineTo x="874" y="17912"/>
              <wp:lineTo x="6249" y="17912"/>
              <wp:lineTo x="18564" y="17912"/>
              <wp:lineTo x="20129" y="17912"/>
              <wp:lineTo x="20618" y="17094"/>
              <wp:lineTo x="20618" y="11798"/>
              <wp:lineTo x="19150" y="10981"/>
              <wp:lineTo x="12505" y="8138"/>
              <wp:lineTo x="12992" y="4465"/>
              <wp:lineTo x="12211" y="1611"/>
              <wp:lineTo x="5076" y="1611"/>
              <wp:lineTo x="874" y="161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2175"/>
          <wp:effectExtent l="0" t="0" r="0" b="0"/>
          <wp:wrapTight wrapText="bothSides">
            <wp:wrapPolygon edited="0">
              <wp:start x="-108" y="0"/>
              <wp:lineTo x="-108" y="21382"/>
              <wp:lineTo x="21599" y="21382"/>
              <wp:lineTo x="21599" y="0"/>
              <wp:lineTo x="-108" y="0"/>
            </wp:wrapPolygon>
          </wp:wrapTight>
          <wp:docPr id="2" name="logo_charlezacz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harlezacze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  <w:szCs w:val="2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ahoma" w:hAnsi="Arial Unicode MS;Tahoma" w:eastAsia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788" w:hanging="48"/>
      <w:jc w:val="righ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ezacz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7:00Z</dcterms:created>
  <dc:creator>Krop</dc:creator>
  <dc:description/>
  <dc:language>en-US</dc:language>
  <cp:lastModifiedBy>Krop</cp:lastModifiedBy>
  <cp:lastPrinted>2014-12-16T12:55:00Z</cp:lastPrinted>
  <dcterms:modified xsi:type="dcterms:W3CDTF">2014-12-16T11:56:00Z</dcterms:modified>
  <cp:revision>1</cp:revision>
  <dc:subject/>
  <dc:title>Regulamin międzyszkolnego konkursu literackiego </dc:title>
</cp:coreProperties>
</file>