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rozstrzygnięcia zapytania ofertowego nr 1/2015</w:t>
      </w:r>
    </w:p>
    <w:p>
      <w:pPr>
        <w:pStyle w:val="NormalnyWeb"/>
        <w:spacing w:before="0" w:after="0"/>
        <w:rPr/>
      </w:pPr>
      <w:r>
        <w:rPr/>
        <w:t>Informacja dotycząca wyboru najkorzystniejszej oferty – w odpowiedzi na zapytanie ofertowe nr 1/2015 dotyczące prowadzenia zajęć w ramach projektu „Młodzi wytwórcy pamiątek, dzieł malarskich, fotografii ze Szlaku Jana III Sobieskiego”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Marcin Stefański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7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Marcin Stefański, ul. Konwaliowa 5/20 Turk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Marcin Stefański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7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Marcin Stefański, ul. Konwaliowa 5/20 Tur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tudium Doskonalenia Zdolności Poznawczych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6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Studium Doskonalenia Zdolności Poznawczych, Stoczek 9, 21-077 Spiczyn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Marcin Stefański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7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Marcin Stefański, ul. Konwaliowa 5/20 Turk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Jolanta Biały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6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Jolanta Biały, Ziółków 89B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tudium Doskonalenia Zdolności Poznawczych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5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Studium Doskonalenia Zdolności Poznawczych, Stoczek 9, 21-077 Spiczyn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Justyna Bartosiewicz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6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Justyna Bartosiewicz, Charlęż-Kolonia 23, 21-077 Spiczyn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tudium Doskonalenia Zdolności Poznawczych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5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Studium Doskonalenia Zdolności Poznawczych, Stoczek 9, 21-077 Spiczyn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Marcin Stefański</w:t>
      </w:r>
    </w:p>
    <w:p>
      <w:pPr>
        <w:pStyle w:val="NormalnyWeb"/>
        <w:rPr/>
      </w:pPr>
      <w:r>
        <w:rPr>
          <w:b/>
          <w:bCs/>
        </w:rPr>
        <w:t>1) DATA UDZIELENIA ZAMÓWIENIA:</w:t>
      </w:r>
      <w:r>
        <w:rPr/>
        <w:t xml:space="preserve"> 12.05.2015 r.</w:t>
      </w:r>
    </w:p>
    <w:p>
      <w:pPr>
        <w:pStyle w:val="NormalnyWeb"/>
        <w:rPr/>
      </w:pPr>
      <w:r>
        <w:rPr>
          <w:b/>
          <w:bCs/>
        </w:rPr>
        <w:t>2) LICZBA OTRZYMANYCH OFERT:</w:t>
      </w:r>
      <w:r>
        <w:rPr/>
        <w:t xml:space="preserve"> 5</w:t>
      </w:r>
    </w:p>
    <w:p>
      <w:pPr>
        <w:pStyle w:val="NormalnyWeb"/>
        <w:rPr/>
      </w:pPr>
      <w:r>
        <w:rPr>
          <w:b/>
          <w:bCs/>
        </w:rPr>
        <w:t>3) NAZWA I ADRES WYKONAWCY, KTÓREMU UDZIELONO ZAMÓWIENIA:</w:t>
      </w:r>
    </w:p>
    <w:p>
      <w:pPr>
        <w:pStyle w:val="NormalnyWeb"/>
        <w:rPr/>
      </w:pPr>
      <w:r>
        <w:rPr/>
        <w:t>- Marcin Stefański, ul. Konwaliowa 5/20 Turka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2:00Z</dcterms:created>
  <dc:creator>PRACOWNIA</dc:creator>
  <dc:description/>
  <dc:language>en-US</dc:language>
  <cp:lastModifiedBy>kris</cp:lastModifiedBy>
  <cp:lastPrinted>2015-05-12T16:22:00Z</cp:lastPrinted>
  <dcterms:modified xsi:type="dcterms:W3CDTF">2015-05-12T15:35:00Z</dcterms:modified>
  <cp:revision>5</cp:revision>
  <dc:subject/>
  <dc:title>Informacja dotycząca wyboru najkorzystniejszej oferty – w odpowiedzi na zapytanie ofertowe nr 1/2015 dotyczące prowadzenia zajęć w ramach projektu „Młodzi wytwórcy pamiątek, dzieł malarskich, fotografii ze Szlaku Jana III Sobieskiego”</dc:title>
</cp:coreProperties>
</file>