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280" w:after="280"/>
        <w:jc w:val="both"/>
        <w:rPr>
          <w:rFonts w:ascii="Arial Unicode MS;MS Mincho" w:hAnsi="Arial Unicode MS;MS Mincho" w:eastAsia="Arial Unicode MS;MS Mincho" w:cs="Arial Unicode MS;MS Mincho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2/Jan/2014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(</w:t>
      </w:r>
      <w:r>
        <w:rPr>
          <w:b/>
          <w:sz w:val="22"/>
        </w:rPr>
        <w:t xml:space="preserve">dotyczy zakupu materiałów do wykonania podbudowy na boisku wielofunkcyjnym w Januszówc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ramach działania 413 Wdrażanie lokalnych strategii rozwoju objętego PROW 2007 -2013 projekt dotyczący operacji: „Budowa boiska wielofunkcyjnego w miejscowości Januszówka”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6"/>
        </w:rPr>
        <w:t>1.</w:t>
      </w:r>
      <w:r>
        <w:rPr>
          <w:rFonts w:cs="Times New Roman" w:ascii="Times New Roman" w:hAnsi="Times New Roman"/>
          <w:b/>
          <w:sz w:val="20"/>
          <w:szCs w:val="14"/>
        </w:rPr>
        <w:t>    D</w:t>
      </w:r>
      <w:r>
        <w:rPr>
          <w:rFonts w:cs="Times New Roman" w:ascii="Times New Roman" w:hAnsi="Times New Roman"/>
          <w:b/>
          <w:sz w:val="20"/>
        </w:rPr>
        <w:t>otyczy zakupu materiałów do wykonania podbudowy na boisku wielofunkcyjnym w Januszówce w ramach działania 413 Wdrażanie lokalnych strategii rozwoju objętego PROW 2007 - 2013 projekt dotyczący operacji: „Budowa boiska wielofunkcyjnego w miejscowości Januszówka</w:t>
      </w:r>
      <w:r>
        <w:rPr>
          <w:rFonts w:cs="Times New Roman" w:ascii="Times New Roman" w:hAnsi="Times New Roman"/>
          <w:b/>
          <w:sz w:val="20"/>
          <w:szCs w:val="26"/>
        </w:rPr>
        <w:t>”)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 – specyfikacja materiałowa:</w:t>
      </w:r>
    </w:p>
    <w:p>
      <w:pPr>
        <w:pStyle w:val="Normal"/>
        <w:spacing w:lineRule="auto" w:line="360"/>
        <w:ind w:left="1441" w:hanging="902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Zakup i transport piachu budowlanego – koszt 1 tony,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nie później niż do 20.03.2015 r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rPr>
          <w:szCs w:val="22"/>
        </w:rPr>
      </w:pPr>
      <w:r>
        <w:rPr>
          <w:szCs w:val="22"/>
        </w:rPr>
        <w:t>Oferta musi mieć formę pisemną i być sporządzona w języku polskim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22"/>
        </w:rPr>
        <w:t>Ofert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rPr>
          <w:szCs w:val="22"/>
        </w:rPr>
      </w:pPr>
      <w:r>
        <w:rPr>
          <w:szCs w:val="22"/>
        </w:rPr>
        <w:t>W przypadku przesyłek koperta powinna być oznaczona następująco: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 na ……………………………………….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  <w:sz w:val="20"/>
          <w:szCs w:val="22"/>
        </w:rPr>
        <w:t xml:space="preserve">w ramach działania 413 </w:t>
      </w:r>
      <w:r>
        <w:rPr>
          <w:rFonts w:cs="Arial"/>
          <w:b/>
          <w:sz w:val="20"/>
          <w:szCs w:val="22"/>
          <w:highlight w:val="yellow"/>
        </w:rPr>
        <w:t xml:space="preserve"> Wdrażanie lokalnych strategii rozwoju objętego PROW 2007-2013 projekt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  <w:t>dotyczący operacji „ Budowa boiska wielofunkcyjnego w miejscowości Januszówka”)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/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</w:rPr>
        <w:t>Stowarzyszenie Oświatowe „CJZ”, Charlęż Kolonia 17, 21-077 Spiczyn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skan oferty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zerebiec@wp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kapitzlist1"/>
        <w:spacing w:lineRule="auto" w:line="276" w:before="0" w:after="0"/>
        <w:ind w:left="180" w:hanging="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faksem podpisany formularz ofertowy na nr 0-81 7577045 w nieprzekraczalnym terminie: </w:t>
      </w:r>
    </w:p>
    <w:p>
      <w:pPr>
        <w:pStyle w:val="Akapitzlist1"/>
        <w:spacing w:lineRule="auto" w:line="276" w:before="0" w:after="0"/>
        <w:ind w:left="180" w:firstLine="2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  <w:u w:val="single"/>
        </w:rPr>
        <w:t>23 stycznia 2015 r. do godz. 12.00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spacing w:before="280" w:after="280"/>
        <w:jc w:val="both"/>
        <w:rPr>
          <w:rFonts w:ascii="Arial Unicode MS;MS Mincho" w:hAnsi="Arial Unicode MS;MS Mincho" w:eastAsia="Arial Unicode MS;MS Mincho" w:cs="Arial Unicode MS;MS Mincho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Ocena ofert  zostanie  dokonana  w dniu 23 stycznia 2015 r., a wyniki  i wybór najkorzystniejszej oferty zostanie ogłoszony tego samego dnia do godziny 15:00 w siedzibie Stowarzyszenia oraz na stronie internetowej pod adresem </w:t>
      </w:r>
      <w:hyperlink r:id="rId4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I. DODATKOWE INFORMACJE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</w:t>
      </w:r>
      <w:r>
        <w:rPr/>
        <w:t>.……………………………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Na </w:t>
      </w:r>
      <w:r>
        <w:rPr>
          <w:b/>
          <w:sz w:val="22"/>
        </w:rPr>
        <w:t>zakup materiałów do wykonania podbudowy na boisku wielofunkcyjnym w Januszówce w ramach działania 413 Wdrażanie lokalnych strategii rozwoju objętego PROW 2007 -2013 projekt dotyczący operacji: „Budowa boiska wielofunkcyjnego w miejscowości Januszów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>transport i materiały do wykonania podbudowy na boisku wielofuncyjnym w Januszówce     w ramach działania 413 Wdrażanie lokalnych strategii rozwoju objętego PROW 2007-2013 projekt dotyczący operacji : „Budowa boiska wielofunkcyjnego w miejscowości Januszówka”</w:t>
      </w:r>
      <w:r>
        <w:rPr/>
        <w:t xml:space="preserve"> zgodnie           z Zapytaniem Ofertowym nr 2 na kwotę brutto: ........................... zł za 1 tonę piachu budowlanego (słownie: ...................................................................................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5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MS Mincho" w:hAnsi="Arial Unicode MS;MS Mincho" w:eastAsia="Arial Unicode MS;MS Mincho" w:cs="Arial Unicode MS;MS Mincho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Akapitzlist1">
    <w:name w:val="akapitzlist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ebiec@wp.pl" TargetMode="External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http://www.stowarzyszeniecj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8:00Z</dcterms:created>
  <dc:creator>Funio</dc:creator>
  <dc:description/>
  <dc:language>en-US</dc:language>
  <cp:lastModifiedBy>spjanuszówka</cp:lastModifiedBy>
  <cp:lastPrinted>2014-03-20T09:29:00Z</cp:lastPrinted>
  <dcterms:modified xsi:type="dcterms:W3CDTF">2015-06-02T18:18:00Z</dcterms:modified>
  <cp:revision>5</cp:revision>
  <dc:subject/>
  <dc:title>Stowarzyszenie Oświatowe „CJZ”</dc:title>
</cp:coreProperties>
</file>